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86" w:right="-284" w:hanging="0"/>
        <w:jc w:val="left"/>
        <w:rPr>
          <w:i/>
          <w:i/>
          <w:lang w:val="ru-RU"/>
        </w:rPr>
      </w:pPr>
      <w:r>
        <w:rPr>
          <w:i/>
          <w:lang w:val="ru-RU"/>
        </w:rPr>
        <w:t>Тонконогов Александр Викторович,</w:t>
      </w:r>
    </w:p>
    <w:p>
      <w:pPr>
        <w:pStyle w:val="Heading"/>
        <w:ind w:left="3686" w:right="-284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доктор философских наук, </w:t>
      </w:r>
    </w:p>
    <w:p>
      <w:pPr>
        <w:pStyle w:val="Heading"/>
        <w:ind w:left="3686" w:right="-284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профессор факультета Национальной безопасности  Российской академии народного хозяйства и государственной службы при </w:t>
      </w:r>
    </w:p>
    <w:p>
      <w:pPr>
        <w:pStyle w:val="Heading"/>
        <w:ind w:left="3686" w:right="-284" w:hanging="0"/>
        <w:jc w:val="left"/>
        <w:rPr>
          <w:i/>
          <w:i/>
          <w:lang w:val="ru-RU"/>
        </w:rPr>
      </w:pPr>
      <w:r>
        <w:rPr>
          <w:i/>
          <w:lang w:val="ru-RU"/>
        </w:rPr>
        <w:t>Президенте Российской Федераци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уховные основы государственного управлен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учная и учебная дисципли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социального, и, как следствие, государственного управления, напрямую зависит не только от профессионализма субъектов и объектов управления, но и от интеллектуально-нравственных, эстетических, то есть духовных императивов, которые являются основой управленческой деятельности. Деструктивные процессы в современном государственном управлении России, такие как коррупция, антипатриотическое, аморальное служебное и внеслужебное поведение, корысть, кумовство государственных и, главным образом, значительной части высших государственных чиновников представляют собой феномены, способные дестабилизировать социальную жизнь в нашей стране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духовные деструкции не позволяют России преодолеть отставание от других стран, в том числе и в сфере экономики. В этой связи академик РАН С.Ю. Глазьев справедливо указывает: «состояние экономики напрямую зависит от духовного … состояния лич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 От того, кто (в моральном плане) принимает управленческие решения, нравственные или безнравственные люди их реализуют,- зависит продуктивность деятельности во всех сферах общественных отношений, возможность прогрессивной эволюции любого государства и социума. Поэтому автор полагает, что негативные явления в системе государственного управления должны стать предметом исследования новой научной и учебной дисциплины «Духовные основы государственного управления», которая позволит определить аксиоматические интеллектуально-нравственные, эстетические императивы государственного управления в современной России. Данная дисциплина должна формироваться в развитие и в рамках предложенной автором «Философии социального управ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уховности важны для всего социального управления в целом. Социальное управление должно восприниматься всеми субъектами управления как служение своему обществу и государству. Однако, проблема антидуховных деструктивных характеристик управленческих кадров государственных органов имеет свою специфику ввиду наличия существенных властных полномочий государственных служащих и возможности использования ими материальных и духовных потенциалов страны в своих корыстных интересах и интересах геополитических, геоэкономических конкурентов. В связи с этим вопросы формирования патриотического  сознания и самосознания всех субъектов и объектов государственного управления представляются для современной России исключительно актуальными, что требует постоянного, системного, комплексного изучения феномена сознания субъектов и объектов управления, формирования стереотипов их мышления и поведения. При этом следует учитывать, что государственное управление в различных социальных сферах, например правоохранительной, военной, экономической и т.д. будет иметь свою специфику и это должно быть отраженно в структуре новой научной и учебной дисциплины, изучающей проблемы формирования духовных основ государственного управления в их исторической  эволюции в мировом и российском социуме применительно к современным условиям глобальной конкуренции во всех областях человеческой жизнедеятельности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, что, кроме уже давно определившихся сфер управленческого воздействия государства, стремительно развивается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, контроль над которым на данный момент осуществляется практически монопольно субъектами управления иностранных государств, главным образом, США и Китая. В этом контексте появление новых феноменов – </w:t>
      </w:r>
      <w:r>
        <w:rPr>
          <w:rFonts w:cs="Times New Roman" w:ascii="Times New Roman" w:hAnsi="Times New Roman"/>
          <w:i/>
          <w:sz w:val="28"/>
          <w:szCs w:val="28"/>
        </w:rPr>
        <w:t>универсальной кибернетической духов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ибернетического созн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ещё одним существенным направлением научных исследований «Философии социального управления»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системе государственного управления данная проблематика должна стать предметной областью дисциплины: «Духовные основы государственного управления», состоящей из следующих разделов. Первый раздел: «Духовные основы государственного управления: общая теория». Второй раздел: «Духовные основы государственного управления: историческая эволюция в мировом социуме». Третий раздел: «Духовные основы государственного управления в современной России»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>
          <w:lang w:val="ru-RU"/>
        </w:rPr>
      </w:pPr>
      <w:r>
        <w:rPr>
          <w:lang w:val="ru-RU"/>
        </w:rPr>
        <w:t xml:space="preserve">Тонконогов А.В. </w:t>
      </w:r>
      <w:r>
        <w:rPr>
          <w:szCs w:val="28"/>
          <w:lang w:val="ru-RU"/>
        </w:rPr>
        <w:t>«Духовные основы государственного управления» как научная и учебная дисциплина</w:t>
      </w:r>
      <w:r>
        <w:rPr>
          <w:lang w:val="ru-RU"/>
        </w:rPr>
        <w:t xml:space="preserve">. </w:t>
      </w:r>
      <w:r>
        <w:rPr>
          <w:b w:val="false"/>
          <w:lang w:val="ru-RU"/>
        </w:rPr>
        <w:t xml:space="preserve">Статья посвящена вопросам формирования новой научной и учебной дисциплины, изучающей проблемы духовных основ государственного управления в современной России. 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lang w:val="ru-RU"/>
        </w:rPr>
        <w:t>Ключевые слова:</w:t>
      </w:r>
      <w:r>
        <w:rPr>
          <w:b w:val="false"/>
          <w:lang w:val="ru-RU"/>
        </w:rPr>
        <w:t xml:space="preserve"> духовные основы, государственное управление, научная и учебная дисциплина, современная Россия. 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Tonkonogov A.V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«Spiritual bases of state management» as a scientific and educational discipline. </w:t>
      </w:r>
      <w:r>
        <w:rPr>
          <w:b w:val="false"/>
          <w:szCs w:val="28"/>
        </w:rPr>
        <w:t xml:space="preserve">The article is devoted to the formation of a new scholarly and academic discipline that studies the problems of the spiritual foundations of state management in contemporary Russia. </w:t>
      </w:r>
    </w:p>
    <w:p>
      <w:pPr>
        <w:pStyle w:val="Heading"/>
        <w:ind w:firstLine="567"/>
        <w:jc w:val="both"/>
        <w:rPr/>
      </w:pPr>
      <w:r>
        <w:rPr>
          <w:szCs w:val="28"/>
        </w:rPr>
        <w:t>Key words:</w:t>
      </w:r>
      <w:r>
        <w:rPr>
          <w:b w:val="false"/>
          <w:szCs w:val="28"/>
        </w:rPr>
        <w:t xml:space="preserve"> spiritual foundations, state management, scientific and educational discipline, modern Russia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 w:before="0" w:after="0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нконогов Александр Викторович; e-mail: </w:t>
      </w:r>
      <w:r>
        <w:rPr>
          <w:rFonts w:cs="Times New Roman" w:ascii="Times New Roman" w:hAnsi="Times New Roman"/>
          <w:b/>
          <w:sz w:val="24"/>
          <w:szCs w:val="24"/>
        </w:rPr>
        <w:t>alekstonkonogov@yandex.ru</w:t>
      </w:r>
    </w:p>
  </w:footnote>
  <w:footnote w:id="3">
    <w:p>
      <w:pPr>
        <w:pStyle w:val="Footnote"/>
        <w:spacing w:lineRule="auto" w:line="240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зьев С.Ю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начала в экономическом поведении и развитии: важнейший ресурс возрождения России // Экономика и общественная среда: неосознанное взаимовлияние.- М., 2008. С. 416.</w:t>
      </w:r>
    </w:p>
  </w:footnote>
  <w:footnote w:id="4">
    <w:p>
      <w:pPr>
        <w:pStyle w:val="Normal"/>
        <w:numPr>
          <w:ilvl w:val="0"/>
          <w:numId w:val="0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/>
          <w:sz w:val="24"/>
          <w:szCs w:val="24"/>
        </w:rPr>
        <w:t>Тонконогов А.В.</w:t>
      </w:r>
      <w:r>
        <w:rPr>
          <w:rFonts w:cs="Times New Roman" w:ascii="Times New Roman" w:hAnsi="Times New Roman"/>
          <w:sz w:val="24"/>
          <w:szCs w:val="24"/>
        </w:rPr>
        <w:t xml:space="preserve"> Философия социального управления как научная дисциплина // Закон и право. 2010.- № 7.</w:t>
      </w:r>
    </w:p>
    <w:p>
      <w:pPr>
        <w:pStyle w:val="Footnot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37:00Z</dcterms:created>
  <dc:creator>SamLab.ws</dc:creator>
  <dc:description/>
  <cp:keywords/>
  <dc:language>en-US</dc:language>
  <cp:lastModifiedBy>SamLab.ws</cp:lastModifiedBy>
  <dcterms:modified xsi:type="dcterms:W3CDTF">2013-02-10T20:47:00Z</dcterms:modified>
  <cp:revision>40</cp:revision>
  <dc:subject/>
  <dc:title/>
</cp:coreProperties>
</file>